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Security Endorsement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5840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Customer Name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t>........................................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Invoice Number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t>........................................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  <w:lang w:val="en-US"/>
              </w:rPr>
              <w:t>[Company name]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 </w:t>
              <w:br/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kern w:val="0"/>
                <w:lang w:val="en-US"/>
              </w:rPr>
              <w:t>[Company address]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br/>
              <w:t>I certify that this shipment does not contain unauthorized explosives, destructive devices or hazardous materials. I consent to a search of this shipment. I am aware that this endorsement and my original signature, along with other shipping documents, will be retained on file until the shipment is delivered.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br/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Shipper's Signature: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br/>
              <w:br/>
              <w:t>..............................................................................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Date: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br/>
              <w:t>........................................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rPr>
          <w:vanish/>
          <w:color w:val="444444"/>
          <w:kern w:val="0"/>
          <w:sz w:val="16"/>
          <w:lang w:val="en-US"/>
        </w:rPr>
      </w:pPr>
      <w:r>
        <w:rPr>
          <w:vanish/>
          <w:color w:val="444444"/>
          <w:kern w:val="0"/>
          <w:sz w:val="16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6"/>
        <w:gridCol w:w="3320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Type of first personal ID reviewed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t>........................................</w:t>
            </w:r>
          </w:p>
        </w:tc>
      </w:tr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Matching photo on first ID?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729251865" r:id="rId2"/>
              </w:object>
            </w: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Yes</w:t>
            </w: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t>    </w:t>
            </w: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628716287" r:id="rId4"/>
              </w:object>
            </w: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No</w:t>
            </w:r>
          </w:p>
        </w:tc>
      </w:tr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Number appearing on first ID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t>........................................</w:t>
            </w:r>
          </w:p>
        </w:tc>
      </w:tr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Type of second personal ID reviewed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t>........................................</w:t>
            </w:r>
          </w:p>
        </w:tc>
      </w:tr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Matching photo on second ID?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046979888" r:id="rId6"/>
              </w:object>
            </w: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Yes</w:t>
            </w: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t>    </w:t>
            </w: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334392858" r:id="rId8"/>
              </w:object>
            </w: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No</w:t>
            </w:r>
          </w:p>
        </w:tc>
      </w:tr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val="en-US"/>
              </w:rPr>
              <w:t>Number appearing on second ID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/>
              </w:rPr>
              <w:t>........................................</w:t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39:00Z</dcterms:created>
  <dc:creator>user</dc:creator>
  <dc:description/>
  <cp:keywords/>
  <dc:language>en-US</dc:language>
  <cp:lastModifiedBy>user</cp:lastModifiedBy>
  <dcterms:modified xsi:type="dcterms:W3CDTF">2010-06-17T13:52:00Z</dcterms:modified>
  <cp:revision>2</cp:revision>
  <dc:subject/>
  <dc:title>Security Endorsement</dc:title>
</cp:coreProperties>
</file>