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/>
        <w:tc>
          <w:tcPr>
            <w:tcW w:w="1117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88"/>
              <w:gridCol w:w="4246"/>
              <w:gridCol w:w="1341"/>
            </w:tblGrid>
            <w:tr>
              <w:trPr/>
              <w:tc>
                <w:tcPr>
                  <w:tcW w:w="11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COMMERCIAL INVOICE</w:t>
                  </w:r>
                </w:p>
              </w:tc>
            </w:tr>
            <w:tr>
              <w:trPr/>
              <w:tc>
                <w:tcPr>
                  <w:tcW w:w="5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438"/>
                  </w:tblGrid>
                  <w:tr>
                    <w:trPr/>
                    <w:tc>
                      <w:tcPr>
                        <w:tcW w:w="5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SHIPPER / EXPORTER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  <w:br/>
                          <w:t> 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CONSIGNEE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  <w:br/>
                          <w:t> 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NOTIFY: INTERMEDIATE CONSIGNEE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FORWARDING AGENT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993"/>
                    <w:gridCol w:w="2444"/>
                  </w:tblGrid>
                  <w:tr>
                    <w:trPr/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COMMERCIAL INVOICE NO.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DATE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CUSTOMER P.O. NUMBER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B/L, AWB NO.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COUNTRY OF ORIGIN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DATE OF EXPORT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TERMS OF PAYMENT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EXPORT REFERENCES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AIR/OCEAN PORT OF EMBARKATION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4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EXPORTING CARRIER/ROUTE</w:t>
                        </w: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br/>
                          <w:t> </w:t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37"/>
                    <w:gridCol w:w="1538"/>
                    <w:gridCol w:w="1537"/>
                    <w:gridCol w:w="1538"/>
                    <w:gridCol w:w="1579"/>
                    <w:gridCol w:w="1647"/>
                    <w:gridCol w:w="1649"/>
                  </w:tblGrid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PKGS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QUANTITY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NET WT.</w:t>
                        </w:r>
                        <w:r>
                          <w:rPr>
                            <w:b/>
                            <w:bCs/>
                            <w:i/>
                            <w:iCs/>
                            <w:kern w:val="0"/>
                            <w:sz w:val="20"/>
                            <w:szCs w:val="20"/>
                            <w:lang w:val="en-US"/>
                          </w:rPr>
                          <w:t>(Kilos)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GROSS WT.</w:t>
                        </w:r>
                        <w:r>
                          <w:rPr>
                            <w:b/>
                            <w:bCs/>
                            <w:i/>
                            <w:iCs/>
                            <w:kern w:val="0"/>
                            <w:sz w:val="20"/>
                            <w:szCs w:val="20"/>
                            <w:lang w:val="en-US"/>
                          </w:rPr>
                          <w:t>(Kilos)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DESCRIPTION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UNIT PRICE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20"/>
                            <w:szCs w:val="20"/>
                            <w:lang w:val="en-US"/>
                          </w:rPr>
                          <w:t>TOTAL VALUE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PACKAGE MARKS: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MISC. CHARGES</w:t>
                  </w:r>
                  <w:r>
                    <w:rPr>
                      <w:b/>
                      <w:bCs/>
                      <w:kern w:val="0"/>
                      <w:sz w:val="20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/>
                    </w:rPr>
                    <w:t>(Packing, Insurance, etc.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INVOICE TOTAL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CERTIFICATIONS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5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(AUTHORIZED SIGNATURE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44444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1:00Z</dcterms:created>
  <dc:creator>user</dc:creator>
  <dc:description/>
  <cp:keywords/>
  <dc:language>en-US</dc:language>
  <cp:lastModifiedBy>user</cp:lastModifiedBy>
  <dcterms:modified xsi:type="dcterms:W3CDTF">2010-06-17T13:33:00Z</dcterms:modified>
  <cp:revision>1</cp:revision>
  <dc:subject/>
  <dc:title>COMMERCIAL INVOICE</dc:title>
</cp:coreProperties>
</file>